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NOVIMO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OKRUŽI PRIDJEVE.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očev, čaša, susjedove, donijela, odjeća, pišem, mirisna, pripovijetke, pisma, pravi, Sara, nasmijavali su, duga, ljeta, rupčić, veseo, čut ću, plav, zaspati, nasmijan, letjela je, vjetar, gospićke, vlak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ISPIŠI IMENICE I ODREDI IM ROD I BROJ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ISPIŠI GLAGOLE I NAPIŠI KOJE VRIJEME IZRIČU (PROŠLOST, SADAŠNJOST ILI BUDUĆNOST)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UNI REČENICE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_____________ izriču prošlost, sadašnjost i budućnost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Imenice imaju 3 _____________ i ____ broja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idjevi mogu biti ___________________ i _______________________.</w:t>
      </w:r>
    </w:p>
    <w:p>
      <w:pPr>
        <w:pStyle w:val="ListParagraph"/>
        <w:jc w:val="both"/>
        <w:rPr/>
      </w:pPr>
      <w:r>
        <w:rPr>
          <w:sz w:val="24"/>
          <w:szCs w:val="24"/>
        </w:rPr>
        <w:t>Imenice imenuju ________________, _______________ i ___________________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KRIŽI ULJEZA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z, crven, krivudav, Sanjin, malen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s, pismo, velik, kralj, žarulja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jevam, lete, puše, vidjet ćeš, crtamo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itao je, plete, vikali smo, nosio sam, jeo je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REPIŠI RIJEČI PISANIM SLOVIMA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jc w:val="both"/>
        <w:rPr/>
      </w:pPr>
      <w:r>
        <w:rPr>
          <w:sz w:val="24"/>
          <w:szCs w:val="24"/>
        </w:rPr>
        <w:t>FRANCUZ  ............................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KINESKINJA ............................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MAĐAR ..............................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ZADRANIN ..........................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NOVI LIST ................................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JUTARNJI LIST .............................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DUBROVAČKI ............................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ETROV.....................................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MAMIN...............................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LEOV ........................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SPLITSKA .............................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OMIŠKA ................................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SLOVENAC ...............................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DRVO ZNANJA ................................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BIJELI JELEN .............................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7:48:00Z</dcterms:created>
  <dc:creator>HP Compaq 6720s</dc:creator>
  <dc:description/>
  <cp:keywords/>
  <dc:language>en-US</dc:language>
  <cp:lastModifiedBy>Đurđica Krtanjek</cp:lastModifiedBy>
  <dcterms:modified xsi:type="dcterms:W3CDTF">2012-08-20T17:48:00Z</dcterms:modified>
  <cp:revision>2</cp:revision>
  <dc:subject/>
  <dc:title/>
</cp:coreProperties>
</file>